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sz w:val="28"/>
          <w:szCs w:val="28"/>
        </w:rPr>
        <w:t xml:space="preserve">26.06.2024 №362,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1.10.2024 №60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 24.12.2024 №796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№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от 17.12.2024 г. № 100 «О бюджете  Артинского муниципального округа на 2025  год и плановый период 2026 и 2027 годов», Уставом Артинского муниципальн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Постановления изложить в следующей редакции: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В  паспорте муниципальной программы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» к муниципальной программе «Обеспечение рационального и безопасного природопользования на территории Артинского муниципального округа до 2027 года»  изложить в новой редакции (Приложение № 2)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муниципального округа В.И. Кожев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Артинского муниципального округа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 № ____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/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/>
      </w:pPr>
      <w:r>
        <w:rPr/>
        <w:t>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юджетные ассигнования для выполнения муниципальной программы </w:t>
            </w:r>
            <w:r>
              <w:rPr>
                <w:b/>
              </w:rPr>
              <w:t>«Обеспечение рационального и безопасного природопользования на территории Артинского муниципальн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</w:rPr>
              <w:t>Всего по программе 56 331,65</w:t>
            </w:r>
            <w:r>
              <w:rPr>
                <w:b/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стный бюджет – </w:t>
            </w:r>
            <w:r>
              <w:rPr>
                <w:b/>
              </w:rPr>
              <w:t>56 331,65</w:t>
            </w:r>
            <w:r>
              <w:rPr>
                <w:b/>
                <w:color w:val="000000"/>
              </w:rPr>
              <w:t xml:space="preserve"> тыс</w:t>
            </w:r>
            <w:r>
              <w:rPr>
                <w:b/>
              </w:rPr>
              <w:t xml:space="preserve">.руб.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color w:val="000000"/>
              </w:rPr>
              <w:t xml:space="preserve">2023 год </w:t>
            </w:r>
            <w:r>
              <w:rPr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2025 год – 18093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 xml:space="preserve">2026 год – 6405,00 </w:t>
            </w:r>
            <w:r>
              <w:rPr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одпрограмма «Экологическая безопасность на территории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– </w:t>
            </w:r>
            <w:r>
              <w:rPr>
                <w:b/>
                <w:color w:val="000000"/>
              </w:rPr>
              <w:t>27 070,13 тыс. рублей, в том числе местный бюджет – 27 070,13</w:t>
            </w:r>
            <w:r>
              <w:rPr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 год – 1881,68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3 год – 2325,27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4 год – 12047,18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5 год – 4006,00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6 год – 3405,00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7 год – 3405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 – 0,00 тыс.руб., 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 – 0,00 тыс.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Подпрограмма «Развитие водохозяйственного комплекса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по подпрограмме – 29 261,52 тыс. рублей, в том числе местный бюджет 29 261,52 тыс. руб., 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i/>
              </w:rPr>
              <w:t>2023 год – 2808,62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4 год – 5270,90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5 год – 14087,00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6 год – 3000,00  тысяч рублей,</w:t>
            </w:r>
          </w:p>
          <w:p>
            <w:pPr>
              <w:pStyle w:val="Normal"/>
              <w:rPr/>
            </w:pPr>
            <w:r>
              <w:rPr>
                <w:i/>
              </w:rPr>
              <w:t>2027 год – 3000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3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/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 № ____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420"/>
        <w:gridCol w:w="1300"/>
        <w:gridCol w:w="1300"/>
        <w:gridCol w:w="1300"/>
        <w:gridCol w:w="1300"/>
        <w:gridCol w:w="1300"/>
        <w:gridCol w:w="1300"/>
        <w:gridCol w:w="2244"/>
      </w:tblGrid>
      <w:tr>
        <w:trPr>
          <w:trHeight w:val="940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1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программе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331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331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0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ПРОГРАММА 1 «ЭКОЛОГИЧЕСКАЯ БЕЗОПАСНОСТЬ НА ТЕРРИТОРИИ АРТИНСКОГО МУНИЦИПАЛЬНОГО ОКРУГ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»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подпрограмме 1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6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ужды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7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Мероприятие 1. Контроль за состоянием родников, колодцев, ключиков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зигу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аб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к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тавр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злотоуст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нтелейк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стан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3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ж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инч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,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оарт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ь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,2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9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9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,1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0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2. Ликвидация несанкционированных свалок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инская п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,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зигу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аб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к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карзин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тавр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злотоуст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нтелейк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ашкин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стан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ж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инч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оарт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нов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ь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ская с\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42,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6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1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1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4,5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42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4,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е 3. Разработка проектов, устройство ограждения зон санитарной охраны ВНБ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проекта зон санитарной охраны источников ВНБ, 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85,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ройство ограждения зон санитарной охраны ВНБ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85,7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8,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9,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7,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85,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238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4. Ремонт, обустройство источников нецентрализованного водоснабжения (родников, колодцев, ключик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зигу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ж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стан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6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е 5. Ремонт, обустройство и содержание скотомогильник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зигуловская с\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кин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ь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аб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таврин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нчажская с/а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новская с/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,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,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ашкинская с/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инчинская с\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,5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8,5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3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8,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6. Разработка проектов нормативов предельно-допустимых сбросов и выбросов, нормативов образования отходов и лимитов на их размещение, проведение расширенного  и посезонного лабораторного исследования качества питьевой вод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сширенного и посезонного лабораторного исследования качества питьевой во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7. Корректировка Генеральной схемы санитарной очистки Артинского муниципального округа, проведение санитарно-эпидемиологической экспертиз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дминистрация Артинского муниципа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роприятие 8. Разработка проекта санитарной защитной зоны котельны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дминистрация Артинского муниципального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9. Осуществление экологического просвещения населения Артинского муниципального округ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дминистрация Артинского муниципального окру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ПРОГРАММА 2 "РАЗВИТИЕ ВОДОХОЗЯЙСТВЕННОГО КОМПЛЕКСА АРТИНСКОГО МУНИЦИПАЛЬНОГО ОКРУГА"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подпрограмме 2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НУЖДЫ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1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1. Капитальный ремонт гидротехнических сооружений Артинского муниципального округ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0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85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80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,2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2. Страхование гидротехнических сооружений Артинского муниципального округ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дминистрация АМ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инская п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5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,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зигу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абинская с\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ркинская с\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карзин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отавр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возлотоуст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нтелейковская с\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ашкинская с/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стан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ж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инч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оартин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новская с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ьманчаж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ская с\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,6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,6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2,8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,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,7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6,74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,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,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3. Текущий ремонт гидротехнических сооружений Артинского муниципального округ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инская п/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4. Мероприятия по обеспечению безопасной эксплуатации ГТС, предотвращению и ликвидации аварийных ситуаций на ГТС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5. Разработка документации "Правила эксплуатации гидротехнических сооружений Артинского водохранилища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инская п/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31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ероприятие 6. Мероприятие по обеспечению безопасной эксплуатации гидротехнических сооружений, разработка декларации безопасности гидротехнических сооружений Артинского водохранилища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инская п/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2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5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2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40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3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3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3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3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3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3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3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3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5-02-12T15:22:00Z</cp:lastPrinted>
  <dcterms:modified xsi:type="dcterms:W3CDTF">2025-02-12T11:45:00Z</dcterms:modified>
  <cp:revision>65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